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452C03"/>
        </w:rPr>
        <w:t>ZŠ a MŠ Mendíků 2/1000 ve školním roce 2019/2020 otevírá opakovaně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 xml:space="preserve"> </w:t>
      </w:r>
      <w:r>
        <w:rPr>
          <w:b/>
          <w:color w:val="452C03"/>
        </w:rPr>
        <w:t>přípravnou třídu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>Do třídy budou přijímány děti s rozhodnutím o odkladu školní docházky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/>
      </w:pPr>
      <w:r>
        <w:rPr>
          <w:color w:val="333333"/>
        </w:rPr>
        <w:t>Do třídy může docházet maximálně 19 dětí.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/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poplatek za školní družinu činí 350,-Kč měsíčně 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·</w:t>
      </w:r>
      <w:r>
        <w:rPr>
          <w:color w:val="333333"/>
        </w:rPr>
        <w:t xml:space="preserve">  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racovní sešit a učebnici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js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/>
      </w:pPr>
      <w:r>
        <w:rPr/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nemá odklad, ale předpokládá se, že mu přípravná třída prospěj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33:00Z</dcterms:created>
  <dc:creator>pokova.jitka</dc:creator>
  <dc:description/>
  <dc:language>en-US</dc:language>
  <cp:lastModifiedBy>Hana</cp:lastModifiedBy>
  <cp:lastPrinted>2011-03-25T10:00:00Z</cp:lastPrinted>
  <dcterms:modified xsi:type="dcterms:W3CDTF">2019-08-27T16:33:00Z</dcterms:modified>
  <cp:revision>2</cp:revision>
  <dc:subject/>
  <dc:title>PŘÍPRAVNÁ TŘÍDA PRO PŘEDŠKOLÁKY</dc:title>
</cp:coreProperties>
</file>